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2. 633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16 grudnia 2019 r.(Dz. U. 2019. 2478 z późn. zm.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, o których mowa w §1  w </w:t>
      </w:r>
      <w:r>
        <w:rPr>
          <w:rFonts w:cs="Arial" w:ascii="Arial" w:hAnsi="Arial"/>
          <w:b/>
        </w:rPr>
        <w:t>Szpitalnym Oddziale Ratunkowym</w:t>
      </w:r>
      <w:r>
        <w:rPr>
          <w:rFonts w:cs="Arial" w:ascii="Arial" w:hAnsi="Arial"/>
        </w:rPr>
        <w:t xml:space="preserve"> 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Proponowana ilość godzin w stosunku miesięcznym przeznaczonych na wykonywanie przedmiotu umowy zgodnie z ofertą złożoną w postępowaniu konkursowym wynosi ……………….. godzin (każdorazowo jednak wedle potrzeb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</w:t>
      </w:r>
      <w:r>
        <w:rPr>
          <w:rFonts w:cs="Arial" w:ascii="Arial" w:hAnsi="Arial"/>
          <w:b/>
        </w:rPr>
        <w:t xml:space="preserve">zgodnie z harmonogramem </w:t>
      </w:r>
      <w:r>
        <w:rPr>
          <w:rFonts w:cs="Arial" w:ascii="Arial" w:hAnsi="Arial"/>
        </w:rPr>
        <w:t>obowiązującym u Udzielającego zamówienie, sporządzonym przez Pielęgniarkę Oddziałową Szpitalnego Oddziału Ratunkowego, zatwierdzonym przez Naczelną Pielęgniarkę, z 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2020. 1398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 zatrudniony w SP ZOZ Szpital Powiatowy w Bochni oraz zaświadczeniem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dyżuru ratownika medycznego na SOR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bądź wydruk, potwierdzone przez osobę upoważnioną przez Udzielającego </w:t>
      </w:r>
      <w:r>
        <w:rPr>
          <w:rFonts w:cs="Arial" w:ascii="Arial" w:hAnsi="Arial"/>
          <w:i/>
        </w:rPr>
        <w:t xml:space="preserve">(Pielęgniarkę Oddziałową Szpitalnego Oddziału Ratunkowego lub Zastępcę Dyrektora ds. Lecznictwa  niniejszej umowy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w tym zakresie osób prowadzących działalność gospodarczą (składki na ubezpieczenie społeczne, rozliczenia podatkowe i inne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8. 2190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. 2023 roku do …………………………….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a do SWKO -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25:00Z</cp:lastPrinted>
  <dcterms:modified xsi:type="dcterms:W3CDTF">2023-06-23T12:05:00Z</dcterms:modified>
  <cp:revision>76</cp:revision>
  <dc:subject/>
  <dc:title>UMOWA nr: 32/08</dc:title>
</cp:coreProperties>
</file>