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PIELĘGNIARKI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3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, w przypadku utrzymania dofinansowania w tym zakresie, 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3 roku do 31 grudnia 2026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3-11-20T13:33:00Z</dcterms:modified>
  <cp:revision>105</cp:revision>
  <dc:subject/>
  <dc:title>UMOWA nr: 32/08</dc:title>
</cp:coreProperties>
</file>