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OŁOŻNEJ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4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2. 633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20 1398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położnej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ołożnej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bądź wydruk,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; od dnia …………… 2024 roku do 31 grudnia 2027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m kowalski</cp:lastModifiedBy>
  <cp:lastPrinted>2014-12-01T08:30:00Z</cp:lastPrinted>
  <dcterms:modified xsi:type="dcterms:W3CDTF">2024-08-08T07:53:00Z</dcterms:modified>
  <cp:revision>111</cp:revision>
  <dc:subject/>
  <dc:title>UMOWA nr: 32/08</dc:title>
</cp:coreProperties>
</file>