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IELĘGNIARKI / POŁOŻNEJ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4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1. 711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21 1285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 / Pielęgniarkę koordynując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/ Pielęgniarce koordynując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5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/ Pielęgniarkę koordynując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bądź wydruk, potwierdzone przez osobę upoważnioną przez Udzielającego zamówienie (Pielęgniarkę / Położną Oddziałową / Pielęgniarkę koordynując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na czas określony od dnia …………… 2024 roku do 30 kwietnia 2027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m kowalski</cp:lastModifiedBy>
  <cp:lastPrinted>2014-12-01T08:30:00Z</cp:lastPrinted>
  <dcterms:modified xsi:type="dcterms:W3CDTF">2024-03-14T11:42:00Z</dcterms:modified>
  <cp:revision>109</cp:revision>
  <dc:subject/>
  <dc:title>UMOWA nr: 32/08</dc:title>
</cp:coreProperties>
</file>