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DYŻURÓW  PIELĘGNIARKI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2022 r.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20. 295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20. 1398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w </w:t>
      </w:r>
      <w:r>
        <w:rPr>
          <w:rFonts w:cs="Arial" w:ascii="Arial" w:hAnsi="Arial"/>
          <w:b/>
        </w:rPr>
        <w:t xml:space="preserve">Oddziale …………………………………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, zatwierdzonym przez Naczelną Pielęgniarkę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oraz utrzymywania jej w należytej czystości zgodnie z wymogami sanitarno – epidemiologicznymi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/ pielęgniarza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bądź wydruk, potwierdzone przez osobę upoważnioną przez Udzielającego zamówienie (Pielęgniarkę / Położną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…… 2023 roku do ……………………………………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nych wymagają formy pisemnej pod rygorem nieważn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Normalny11">
    <w:name w:val="normalny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02:00Z</dcterms:created>
  <dc:creator>Administracja</dc:creator>
  <dc:description/>
  <cp:keywords/>
  <dc:language>en-US</dc:language>
  <cp:lastModifiedBy>Prawnik</cp:lastModifiedBy>
  <cp:lastPrinted>2014-12-01T08:30:00Z</cp:lastPrinted>
  <dcterms:modified xsi:type="dcterms:W3CDTF">2023-06-23T12:06:00Z</dcterms:modified>
  <cp:revision>110</cp:revision>
  <dc:subject/>
  <dc:title>UMOWA nr: 32/08</dc:title>
</cp:coreProperties>
</file>