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1.1285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e badań oraz opisów badań …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poszczególne badanie wskazane w Formularzu ofertowym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….. roku do 31.12.2025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2-11-08T07:32:00Z</dcterms:modified>
  <cp:revision>29</cp:revision>
  <dc:subject/>
  <dc:title>UMOWA O UDZIELENIE ZAMÓWIENIA NA ŚWIADCZENIA ZDROWOTNE NR</dc:title>
</cp:coreProperties>
</file>