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Wykonywania badań i opisów badań</w:t>
      </w:r>
      <w:r>
        <w:rPr>
          <w:b/>
          <w:szCs w:val="20"/>
        </w:rPr>
        <w:t xml:space="preserve"> </w:t>
      </w:r>
      <w:r>
        <w:rPr>
          <w:b/>
          <w:szCs w:val="20"/>
          <w:highlight w:val="cyan"/>
        </w:rPr>
        <w:t>TK oraz RTG</w:t>
      </w:r>
      <w:r>
        <w:rPr>
          <w:b/>
          <w:szCs w:val="20"/>
        </w:rPr>
        <w:t xml:space="preserve"> </w:t>
      </w:r>
      <w:r>
        <w:rPr>
          <w:b/>
          <w:i/>
          <w:szCs w:val="20"/>
        </w:rPr>
        <w:t xml:space="preserve"> </w:t>
      </w:r>
      <w:r>
        <w:rPr>
          <w:b/>
          <w:szCs w:val="20"/>
        </w:rPr>
        <w:t>w SP ZOZ w Bochni „Szpitalu Powiatowym” im. bł. Marty Wieckiej (Centrum Diagnostyki Obrazowej)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>P</w:t>
      </w:r>
      <w:r>
        <w:rPr>
          <w:sz w:val="16"/>
          <w:szCs w:val="16"/>
          <w:u w:val="single"/>
        </w:rPr>
        <w:t>ROSZĘ WSKAZAĆ CZY OFERTA JEST SKłADANA W RAMACH DZIALALNOŚCI GOSPODARCZEJ OFERENTA: TAK/NIE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, REGON, NIP lub wyciąg z CEIDG zawierający w/w dane  / KRS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09" w:hanging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  REALIZACJĘ  ZAMÓWIENIA  OCZEKUJĘ  ZAPŁATY WG NASTEPUJĄCYCH STAWEK </w:t>
      </w:r>
      <w:r>
        <w:rPr>
          <w:sz w:val="16"/>
          <w:szCs w:val="16"/>
        </w:rPr>
        <w:t>:</w:t>
      </w:r>
    </w:p>
    <w:p>
      <w:pPr>
        <w:pStyle w:val="Normal"/>
        <w:ind w:left="709" w:hanging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4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opisu badań RTG (za procedurę) – 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opisu badań RTG (procedura wlewu kontrastowego) – 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opisu badań RTG (procedura urografii) – 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8"/>
          <w:szCs w:val="18"/>
        </w:rPr>
        <w:t>za wykonanie opisu badań RTG (procedura badania kontrastowego przewodu pokarmowego, przełyku, żołądka) –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8"/>
          <w:szCs w:val="18"/>
        </w:rPr>
        <w:t>za wykonanie opisu badań TK (badanie jednej okolicy anatomicznej wykonane jednorazowo traktowane jest jako jedno badanie i płatne za jedno badanie) – 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.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realizacji przedmiotu zamówienia (konsultacje w ustalonym dniu/dniach) zgłaszam gotowość do pracy (wybrać jedną odpowiedź poprzez postawienie znaku „X”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ącznie  w dni powszednie (od poniedziałku do piątku) 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(od poniedziałku do piątku) a także w weekendy 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(od poniedziałku do piątku), w weekendy, w dni ustawowo wolne od pracy -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(konsultacje w ustalonym dniu/dniach) zgłaszam gotowość do pracy (wybrać jedną odpowiedź poprzez postawienie znaku „X”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en dzień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wa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trzy dni w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  <w:t>Najkorzystniejszą ofertą będzie oferta zawierająca najwyższą liczbę punktów, za wszystkie łącznie ocenione kryteria. Oferent, którego oferta zostaje przyjęta zwany jest na etapie właściwej współpracy jako Przyjmujący zamówienie.</w:t>
      </w:r>
    </w:p>
    <w:p>
      <w:pPr>
        <w:pStyle w:val="Normal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Minimalna ilość oferowanych godzin w stosunku miesięcznym oraz dni przeznaczone na realizację świadczeń zdrowotnych, które nie będą kolidowały z usługami świadczonymi na rzecz innych świadczeniodawców: ………………………….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</w:t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         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0"/>
        </w:rPr>
        <w:t>szczegółowymi warunkami konkursu ofert (SWKO) i nie wnoszę do niech żadnych zastrzeżeń,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14:00Z</dcterms:created>
  <dc:creator>Adamczykk</dc:creator>
  <dc:description/>
  <cp:keywords/>
  <dc:language>en-US</dc:language>
  <cp:lastModifiedBy>m kowalski</cp:lastModifiedBy>
  <cp:lastPrinted>2014-11-07T10:30:00Z</cp:lastPrinted>
  <dcterms:modified xsi:type="dcterms:W3CDTF">2024-09-26T06:31:00Z</dcterms:modified>
  <cp:revision>18</cp:revision>
  <dc:subject/>
  <dc:title>SAMODZIELNY PUBLICZNY ZAKŁAD OPIEKI ZDROWOTNEJ W BOCHNI „SZPITAL POWIATOWY”, UL</dc:title>
</cp:coreProperties>
</file>