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cyan"/>
        </w:rPr>
        <w:t xml:space="preserve">dyżury pielęgniarki / pielęgniarza oraz ratownika medycznego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>w Oddziale Ratunkowym (SOR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OFERTA NA STANOWISKO: ………………………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yżury pielęgniarki / pielęgniarza / ratownika medycznego w SO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green"/>
        </w:rPr>
        <w:t>Proszę zaznaczyć czy Oferent składa ofertę w ramach prowadzonej działalności gospodarczej: TAK / 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</w:rPr>
        <w:t xml:space="preserve">Oferty „pielęgniarskie” oraz ratowników medycznych będą rozpatrywane oddzielnie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ratownika/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m kowalski</cp:lastModifiedBy>
  <cp:lastPrinted>2014-12-03T09:17:00Z</cp:lastPrinted>
  <dcterms:modified xsi:type="dcterms:W3CDTF">2024-05-13T08:57:00Z</dcterms:modified>
  <cp:revision>46</cp:revision>
  <dc:subject/>
  <dc:title>SAMODZIELNY PUBLICZNY ZAKŁAD OPIEKI ZDROWOTNEJ W BOCHNI „SZPITAL POWIATOWY”, UL</dc:title>
</cp:coreProperties>
</file>