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Dotyczy Poradni </w:t>
      </w:r>
      <w:r>
        <w:rPr>
          <w:b/>
          <w:szCs w:val="20"/>
        </w:rPr>
        <w:t>………………………………………………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 (proszę wskazać czy jest prowadzona działalność gospodarcza)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PROSZĘ WSKAZAĆ CZY OFERTA JEST SKŁADANA W RAMACH DZIAŁALNOŚCI GOSPODARCZEJ: TAK /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  <w:t>I.  ZA  REALIZACJĘ  ZAMÓWIENIA  OCZEKUJĘ  ZAPŁATY WG NASTEPUJĄCYCH STAWEK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RYTERIUM: CE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Właściwe podkreślić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Lekarz specjalista </w:t>
      </w:r>
      <w:r>
        <w:rPr>
          <w:bCs/>
          <w:szCs w:val="20"/>
        </w:rPr>
        <w:t>(lekarz specjalista  / z II stopniem specjalizacji)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za usługi lekarskie w Poradni stawka .................. za 1 pkt. rozliczeniowy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Lekarz </w:t>
      </w:r>
      <w:r>
        <w:rPr>
          <w:bCs/>
          <w:szCs w:val="20"/>
        </w:rPr>
        <w:t>z I stopniem specjalizacji oraz lekarz w trakcie Szkolenia specjalizacyjnego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za usługi lekarskie w Poradni stawka .................. za 1 pkt. rozliczeniowy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/>
      </w:pPr>
      <w:r>
        <w:rPr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Tekstpodstawowy21"/>
        <w:spacing w:lineRule="auto" w:line="24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Normal"/>
        <w:spacing w:lineRule="auto" w:line="48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lejno, w zakresie kryteriów opisanych w SWKO (w kolejności a-d: jakość, kompleksowość, dostępność oraz ciągłość) oświadczam, iż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3 godzin w każdym tygodniu, w dni powszednie w godzinach w przedziale od 7:30 do 20:00 - …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6 godzin w każdym tygodniu, w dni powszednie w godzinach w przedziale od 7:30 do 20:00 – 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12 godzin w każdym tygodniu, w dni powszednie w godzinach w przedziale od 7:30 do 20:00 – ………………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jednym tygodniu – ………………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jednym tygodniu – ………………………………………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jednym tygodniu – ……………………………………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dla Przyjmującego zamówienie zbiegu z harmonogramem udzielania świadczeń zdrowotnych u 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 xml:space="preserve">Udzielanie świadczeń w wyznaczonych dniach / godzinach nie jest zależne od poziomu wypracowanych przez Przyjmującego zamówienie punktów NFZ (Przyjmujący zamówienie jest każdorazowo obowiązany w wyznaczonym dniu / dniach stawić się w Poradni w gotowości do Udzielania świadczeń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 xml:space="preserve">projektem umowy i nie wnoszę do niego żadnych zastrzeżeń 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……………………….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0:00Z</dcterms:created>
  <dc:creator>Adamczykk</dc:creator>
  <dc:description/>
  <cp:keywords/>
  <dc:language>en-US</dc:language>
  <cp:lastModifiedBy>m kowalski</cp:lastModifiedBy>
  <cp:lastPrinted>2015-11-16T14:51:00Z</cp:lastPrinted>
  <dcterms:modified xsi:type="dcterms:W3CDTF">2024-06-07T11:41:00Z</dcterms:modified>
  <cp:revision>46</cp:revision>
  <dc:subject/>
  <dc:title>SAMODZIELNY PUBLICZNY ZAKŁAD OPIEKI ZDROWOTNEJ W BOCHNI „SZPITAL POWIATOWY”, UL</dc:title>
</cp:coreProperties>
</file>