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>dyżury położnej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ZĘ ZAZNACZYĆ CZY JEST PROWADZONA DZIAŁALNOŚĆ GOSPODARCZA (TAK    /    NIE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ołożnej/pielęgniarki 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4-02-05T09:56:00Z</dcterms:modified>
  <cp:revision>41</cp:revision>
  <dc:subject/>
  <dc:title>SAMODZIELNY PUBLICZNY ZAKŁAD OPIEKI ZDROWOTNEJ W BOCHNI „SZPITAL POWIATOWY”, UL</dc:title>
</cp:coreProperties>
</file>