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ZAZANCZYĆ CZY OFERENT PROWADZI DZIAŁALNOŚĆ GOSPODARCZĄ: TAK</w:t>
        <w:tab/>
        <w:t>/</w:t>
        <w:tab/>
        <w:t>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m kowalski</cp:lastModifiedBy>
  <cp:lastPrinted>2014-12-03T09:17:00Z</cp:lastPrinted>
  <dcterms:modified xsi:type="dcterms:W3CDTF">2024-04-18T12:26:00Z</dcterms:modified>
  <cp:revision>40</cp:revision>
  <dc:subject/>
  <dc:title>SAMODZIELNY PUBLICZNY ZAKŁAD OPIEKI ZDROWOTNEJ W BOCHNI „SZPITAL POWIATOWY”, UL</dc:title>
</cp:coreProperties>
</file>