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w Oddziale 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3 roku w Bochni w wyniku przeprowadzonego konkursu ofert na udzielanie zamówienia na świadczenia zdrowotne zgodnie art. 26, art. 27 Ustawy z 15 kwietnia 2011 roku o działalności leczniczej (Dz. U. 2021. 711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w czasie wskazanym w pkt. II-V  Przyjmujący zamówienie otrzyma wynagrodzenie w wysokości: ….. złotych brutto (słownie złotych: …..), jednakże w każdym przypadku nie mniej niż stawka minimalna określona we właściwych przepisach, za każdą godzinę dyżuru, oraz w wypadku wezwania lekarza z dyżuru „pod telefonem” do Szpitala – wg. stawki za zabieg operacyjny określonej w pkt. VI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Calibri"/>
          <w:b/>
          <w:sz w:val="20"/>
          <w:szCs w:val="20"/>
        </w:rPr>
        <w:t>…..</w:t>
      </w:r>
      <w:r>
        <w:rPr>
          <w:rFonts w:cs="Calibri"/>
          <w:sz w:val="20"/>
          <w:szCs w:val="20"/>
        </w:rPr>
        <w:t xml:space="preserve"> zł (słownie: złotych) brutto.  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PKT. VI – VII: STAWKI DO WIADOMOŚCI OFERENTÓW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… 2023 roku </w:t>
      </w:r>
      <w:r>
        <w:rPr>
          <w:rFonts w:cs="Tahoma"/>
          <w:b/>
          <w:sz w:val="20"/>
          <w:szCs w:val="20"/>
        </w:rPr>
        <w:t>do dnia 31 grudnia 2026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3-12-15T13:42:00Z</dcterms:modified>
  <cp:revision>87</cp:revision>
  <dc:subject/>
  <dc:title>UMOWA</dc:title>
</cp:coreProperties>
</file>