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z zakresu anestezjologii w ramach: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3. 991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2. 2561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0.09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0.09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przez lekarzy świadczeń zdrowotnych z zakresu anestezjologii dla Samodzielnego Publicznego Zakładu Opieki Zdrowotnej w Bochni „Szpital powiatowy” im. bł. Marty Wieckiej (przedmiotowe świadczenia w pierwszej kolejności będą udzielane na rzecz pacjentów Oddziału Chirurgii Urazowo –Ortopedycznej)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października 2024 r. do 31 sierp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szCs w:val="20"/>
          <w:highlight w:val="cyan"/>
        </w:rPr>
        <w:t xml:space="preserve">:  </w:t>
      </w:r>
      <w:r>
        <w:rPr>
          <w:rFonts w:cs="Calibri" w:ascii="Calibri" w:hAnsi="Calibri"/>
          <w:szCs w:val="20"/>
          <w:highlight w:val="cyan"/>
          <w:u w:val="single"/>
        </w:rPr>
        <w:t>lekarz posiadający specjalizację lub</w:t>
      </w:r>
      <w:r>
        <w:rPr>
          <w:rFonts w:cs="Calibri" w:ascii="Calibri" w:hAnsi="Calibri"/>
          <w:szCs w:val="20"/>
          <w:highlight w:val="cyan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>lekarz specjalista w dziedzinie anestezjologii i intensywnej terapii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anestezjologa – (wysokosć wynagrodzenia jako cena za kazdą rozpoczętą godzinę udzielania przedmiotowych świadczeń) </w:t>
      </w:r>
      <w:r>
        <w:rPr>
          <w:rFonts w:cs="Calibri" w:ascii="Calibri" w:hAnsi="Calibri"/>
          <w:b/>
          <w:sz w:val="20"/>
          <w:szCs w:val="20"/>
        </w:rPr>
        <w:t xml:space="preserve">max. 65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: </w:t>
      </w:r>
      <w:r>
        <w:rPr>
          <w:rFonts w:cs="Calibri" w:ascii="Calibri" w:hAnsi="Calibri"/>
          <w:szCs w:val="20"/>
        </w:rPr>
        <w:t>wynagrodzenie, o którym mowa w pkt. V ust. 4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6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65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arz z tytułem specjalisty II stopnia albo tytuł specjalist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Lekarz z tytułem specjalisty II stopnia albo tytuł specjalisty oraz jednocześnie tytuł specjalisty w innej (obok anestezjologii) dziedzinie medycyny mającej zastosowanie dla realizacji umow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0.09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…….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0.09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09-05T07:01:00Z</dcterms:modified>
  <cp:revision>198</cp:revision>
  <dc:subject/>
  <dc:title>SAMODZIELNY PUBLICZNY ZAKŁAD OPIEKI ZDROWOTNEJ W BOCHNI „SZPITAL POWIATOWY”, UL</dc:title>
</cp:coreProperties>
</file>