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żurów pielęgniarki / pielęgniarza oraz ratownika medycznego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 ZOZ „Szpital Powiatowy” w Bochni </w:t>
      </w:r>
    </w:p>
    <w:p>
      <w:pPr>
        <w:pStyle w:val="Normal"/>
        <w:spacing w:lineRule="auto" w:line="360"/>
        <w:jc w:val="center"/>
        <w:rPr>
          <w:rFonts w:ascii="Calibri" w:hAnsi="Calibri" w:cs="Calibri"/>
          <w:b/>
          <w:b/>
          <w:sz w:val="22"/>
          <w:szCs w:val="22"/>
        </w:rPr>
      </w:pPr>
      <w:r>
        <w:rPr>
          <w:rFonts w:cs="Calibri" w:ascii="Calibri" w:hAnsi="Calibri"/>
          <w:b/>
          <w:sz w:val="22"/>
          <w:szCs w:val="22"/>
        </w:rPr>
        <w:t>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30.09.2024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30.09.2024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oraz ratownika medycznego w Oddziale Ratunkowym (SOR)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0.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u w:val="single"/>
        </w:rPr>
        <w:t>Preferowane uprzednie doświadczenie w pracy na Oddziałach Ratunkowych. Preferowane posiadanie przez pielęgniarki / pielęgniarzy następujących kursów: RKO, szczepienia ochronne, wykonywanie i interpretacja EKG, przetaczania krwi i jej składników.</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lub licencjat i specjalizacja (dot. pielęgniarki / pielęgniarz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bądź tytuł magistra wraz ze specjalizacją (dot. pielęgniarki / pielęgniarz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spacing w:lineRule="auto" w:line="360"/>
        <w:jc w:val="both"/>
        <w:rPr>
          <w:rFonts w:ascii="Calibri" w:hAnsi="Calibri" w:cs="Calibri"/>
          <w:b/>
          <w:b/>
          <w:szCs w:val="20"/>
          <w:u w:val="single"/>
        </w:rPr>
      </w:pPr>
      <w:r>
        <w:rPr>
          <w:rFonts w:cs="Calibri" w:ascii="Calibri" w:hAnsi="Calibri"/>
          <w:b/>
          <w:szCs w:val="20"/>
          <w:u w:val="single"/>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30.09.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30.09.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9-23T10:18:00Z</dcterms:modified>
  <cp:revision>140</cp:revision>
  <dc:subject/>
  <dc:title>SAMODZIELNY PUBLICZNY ZAKŁAD OPIEKI ZDROWOTNEJ W BOCHNI „SZPITAL POWIATOWY”, UL</dc:title>
</cp:coreProperties>
</file>