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8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ziale Ratunkowym (SOR)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8.10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8.10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8.10.2024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  <w:lang w:eastAsia="zh-CN"/>
        </w:rPr>
        <w:t>NZOZ „TK” Ratownik Poradnia Lekarza Chorób Wewnętrznych sp.z o.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4-02-16T09:28:00Z</cp:lastPrinted>
  <dcterms:modified xsi:type="dcterms:W3CDTF">2024-12-04T11:24:00Z</dcterms:modified>
  <cp:revision>63</cp:revision>
  <dc:subject/>
  <dc:title>KONKURS OFERT</dc:title>
</cp:coreProperties>
</file>