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lekarskie w Nocnej i Świątecznej Opiece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1.10.2024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1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1.10.2024 r. do godz. 12.00 do Udzielającego zamówienia wpłynęło 6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Lek. Piotr Chwalibó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k. Monika Wasyńczu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Lek. Tomasz Kogu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Lek. Anna Mianowska – Ryzne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Lek. Paulina Kmiecik – Much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NZOZ TK Ratownik Poradnia Lekarza Chorób Wewnętrznych Sp. z o.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Jarosław Kycia – Dyrektor Szpita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3-04-06T09:18:00Z</cp:lastPrinted>
  <dcterms:modified xsi:type="dcterms:W3CDTF">2024-11-29T10:10:00Z</dcterms:modified>
  <cp:revision>41</cp:revision>
  <dc:subject/>
  <dc:title>KONKURS OFERT</dc:title>
</cp:coreProperties>
</file>