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STRZYGNIĘCIU POSTĘPOWANIA W TRYBIE KONKURSU OFE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Anestezjologii i Intensywnej Terapi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  <w:b/>
        </w:rPr>
        <w:t>Termin składania ofert: 9.10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otwarcia ofert: 9.10.2024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owołana Zarządzeniem Dyrektora nr 108/2024 z dnia 24.09.2024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_Hlk160527665"/>
      <w:bookmarkEnd w:id="0"/>
      <w:r>
        <w:rPr>
          <w:rFonts w:cs="Arial" w:ascii="Arial" w:hAnsi="Arial"/>
          <w:b/>
          <w:sz w:val="20"/>
          <w:szCs w:val="20"/>
          <w:lang w:eastAsia="zh-CN"/>
        </w:rPr>
        <w:t>Maria Stokło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1" w:name="_Hlk160527665"/>
      <w:bookmarkStart w:id="2" w:name="_Hlk160527665"/>
      <w:bookmarkEnd w:id="2"/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24-11-27T13:50:00Z</cp:lastPrinted>
  <dcterms:modified xsi:type="dcterms:W3CDTF">2024-11-27T12:58:00Z</dcterms:modified>
  <cp:revision>25</cp:revision>
  <dc:subject/>
  <dc:title>KONKURS OFERT</dc:title>
</cp:coreProperties>
</file>