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31.10.2024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Udzielanie świadczeń zdrowotnych </w:t>
            </w:r>
            <w:r>
              <w:rPr>
                <w:rFonts w:cs="Arial" w:ascii="Arial" w:hAnsi="Arial"/>
                <w:b/>
                <w:szCs w:val="20"/>
              </w:rPr>
              <w:t xml:space="preserve">w zakresie usług lekarskich/ konsultacji specjalistycznych w Poradni: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onatologicznej, Pediatrycznej, Proktologicznej, Onkologiczn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w SPZOZ „Szpitalu Powiatowym” w Bochni im. bł. Marty Wieckiej</w:t>
            </w:r>
            <w:r>
              <w:rPr/>
              <w:t>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1. 711 t. j. z  późn. zm.) oraz odpowiednio art. 140, art. 141, art. 146 ust. 1, art. 147-150, art. 151 ust. 1, 2 i 4-6, art. 152, art. 153,art. 154 ust. 1 i 2 Ustawy z dnia 27 sierpnia 2004r. o świadczeniach opieki zdrowotnej finansowanych ze środków publicznych (Dz. U. 2020. 1398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31.10.2024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31.10.2024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nia 31.10.2024 r. do godz. 12.00 do Udzielającego zamówienia wpłynęła 1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ferty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  <w:lang w:eastAsia="zh-CN"/>
        </w:rPr>
        <w:t>Specjalistyczna Praktyka Lekarska Piotr Skotnicki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twierdził: 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rosław Kycia – Dyrekto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m kowalski</cp:lastModifiedBy>
  <cp:lastPrinted>2013-12-19T06:44:00Z</cp:lastPrinted>
  <dcterms:modified xsi:type="dcterms:W3CDTF">2025-01-13T12:07:00Z</dcterms:modified>
  <cp:revision>46</cp:revision>
  <dc:subject/>
  <dc:title>KONKURS OFERT</dc:title>
</cp:coreProperties>
</file>