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ielęgniar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akładzie Opiekuńczo – Lecznicz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Pododdzilem Wentylacji Mechan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1.10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1.10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16/2024 z dnia 26.09.2024 r. niniejszym  informuje, że w wyniku przeprowadzonego postępowania Konkursowego następujące oferty zostały przyjęte: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Maria Ratowsk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Mirosława Maśla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atarzyna Karyś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ucyna Maszałe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iktoria Janik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4-12-11T12:19:00Z</dcterms:modified>
  <cp:revision>34</cp:revision>
  <dc:subject/>
  <dc:title>KONKURS OFERT</dc:title>
</cp:coreProperties>
</file>