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charakterze pielęgniar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entrum Endoskopii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 xml:space="preserve">Termin </w:t>
      </w:r>
      <w:r>
        <w:rPr>
          <w:rFonts w:cs="Calibri" w:ascii="Calibri" w:hAnsi="Calibri"/>
          <w:b/>
          <w:sz w:val="28"/>
          <w:szCs w:val="28"/>
        </w:rPr>
        <w:t>składania ofert: 22.10.2024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22.10.2024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114/2024 z dnia 26.9.2024 r. niniejszym  informuje, że w wyniku przeprowadzonego postępowania Konkursowego następujące oferty zostały przyjęte:</w:t>
      </w:r>
    </w:p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 xml:space="preserve">P. </w:t>
      </w:r>
      <w:r>
        <w:rPr>
          <w:rFonts w:cs="Arial" w:ascii="Arial" w:hAnsi="Arial"/>
          <w:sz w:val="20"/>
          <w:szCs w:val="20"/>
          <w:lang w:eastAsia="zh-CN"/>
        </w:rPr>
        <w:t>Katarzyna Okulicka  - Zajd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ind w:left="1800" w:hanging="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twierdził: Dyrektor mg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m kowalski</cp:lastModifiedBy>
  <cp:lastPrinted>2015-11-30T13:46:00Z</cp:lastPrinted>
  <dcterms:modified xsi:type="dcterms:W3CDTF">2024-12-11T08:58:00Z</dcterms:modified>
  <cp:revision>33</cp:revision>
  <dc:subject/>
  <dc:title>KONKURS OFERT</dc:title>
</cp:coreProperties>
</file>