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6.09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Chirurgii Urazowo – Ortopedycznej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6.09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6.09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6.09.2024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k. Jan Kopiński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4-11-25T09:56:00Z</dcterms:modified>
  <cp:revision>56</cp:revision>
  <dc:subject/>
  <dc:title>KONKURS OFERT</dc:title>
</cp:coreProperties>
</file>