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5.09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3. 99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2. 2561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przez lekarzy świadczeń zdrowotnych w zakresie anestezjologii w ramach Samodzielnego Publicznego Zakładu Opieki Zdrowotnej w Bochni „Szpital Powiatowy” im. bł. Marty Wieckiej</w:t>
      </w:r>
      <w:r>
        <w:rPr>
          <w:rFonts w:cs="Calibri" w:ascii="Calibri" w:hAnsi="Calibri"/>
          <w:szCs w:val="20"/>
        </w:rPr>
        <w:t xml:space="preserve"> (przedmiotowe świadczenia w pierwszej kolejności będą udzielane na rzecz pacjentów Oddziału Chirurgii Urazowo –Ortopedycznej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 października 2024 r. do 31 sierp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0.09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0.09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9-05T06:59:00Z</dcterms:modified>
  <cp:revision>83</cp:revision>
  <dc:subject/>
  <dc:title>Bochnia, dnia 12 luty 2008 r</dc:title>
</cp:coreProperties>
</file>