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6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j.t.  z późn. zm.) oraz odpowiednio art. 140, art. 141, art. 146 ust. 1, art. 147-150, art. 151 ust. 1, 2 i 4-6, art. 152, art. 153,art. 154 ust. 1 i 2 Ustawy z dnia 27 sierpnia 2004r. o świadczeniach opieki zdrowotnej finansowanych ze środków publicznych (Dz. U. 2021. 1285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badań tomografii komputerowej oraz rentgenowskich (TK oraz RTG) w SP ZOZ w Bochni „Szpitalu Powiatowym” im. bł. Marty Wieckiej (Centrum Diagnostyki Obrazowej)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12.2027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7.10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7.10.2024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4-09-26T06:27:00Z</dcterms:modified>
  <cp:revision>34</cp:revision>
  <dc:subject/>
  <dc:title>Bochnia, dnia 12 luty 2008 r</dc:title>
</cp:coreProperties>
</file>