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6.09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w Zakładzie Opiekuńczo – Leczniczym z Hospicjum Stacjonarn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a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1.10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1.10.2024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4-09-27T09:52:00Z</dcterms:modified>
  <cp:revision>52</cp:revision>
  <dc:subject/>
  <dc:title>Bochnia, dnia 12 luty 2008 r</dc:title>
</cp:coreProperties>
</file>