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26.09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Centrum Endoskopii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rozstrzygnięcia postepowania konkursowego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2.10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2.10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09-27T09:22:00Z</dcterms:modified>
  <cp:revision>51</cp:revision>
  <dc:subject/>
  <dc:title>Bochnia, dnia 12 luty 2008 r</dc:title>
</cp:coreProperties>
</file>