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4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w Oddziale Anestezjologii  i Intensywnej Terapii w SP ZOZ „Szpital Powiatowy” w 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9.10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9.10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 r. o świadczeniach opieki zdrowotnej finansowanych ze środków publicznych (Dz. U. 2021.1285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 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9-24T12:00:00Z</dcterms:modified>
  <cp:revision>46</cp:revision>
  <dc:subject/>
  <dc:title>Bochnia, dnia 12 luty 2008 r</dc:title>
</cp:coreProperties>
</file>