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BADANIA I OPISY BADAŃ ULTRASONOGRAFICZNYCH W PRACOWNI USG W SP ZOZ W 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ZĘ WSKAZAĆ CZY JEST PROWADZONA DZIAŁALNOŚĆ GOSPODARCZA: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ultrasonograficznych dzieci i noworodków w Pracowni USG w SP ZOZ w Bochni „Szpitalu Powiatowym” im. bł. Marty Wieckiej </w:t>
      </w:r>
      <w:r>
        <w:rPr>
          <w:rFonts w:cs="Calibri" w:ascii="Calibri" w:hAnsi="Calibri"/>
          <w:szCs w:val="20"/>
        </w:rPr>
        <w:t>na rzecz pacjentów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..zł brutto za jedno bada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.....złotych brutto za jedno badan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m kowalski</cp:lastModifiedBy>
  <cp:lastPrinted>2014-11-07T10:30:00Z</cp:lastPrinted>
  <dcterms:modified xsi:type="dcterms:W3CDTF">2024-08-01T11:40:00Z</dcterms:modified>
  <cp:revision>22</cp:revision>
  <dc:subject/>
  <dc:title>SAMODZIELNY PUBLICZNY ZAKŁAD OPIEKI ZDROWOTNEJ W BOCHNI „SZPITAL POWIATOWY”, UL</dc:title>
</cp:coreProperties>
</file>