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2.2561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ołożnej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Oddziale Położniczo – Ginekologicznym</w:t>
      </w:r>
    </w:p>
    <w:p>
      <w:pPr>
        <w:pStyle w:val="Normal"/>
        <w:spacing w:lineRule="auto" w:line="360"/>
        <w:jc w:val="center"/>
        <w:rPr>
          <w:szCs w:val="20"/>
          <w:highlight w:val="yellow"/>
        </w:rPr>
      </w:pPr>
      <w:r>
        <w:rPr>
          <w:szCs w:val="20"/>
          <w:highlight w:val="yellow"/>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9.8.2024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9.8.2024 r. -</w:t>
        <w:tab/>
        <w:t xml:space="preserve">  </w:t>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ołożnej w Oddziale: Położniczo - Ginekologicznym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3.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tytuł licencjat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tytuł magistra lub specjalizacja lub tytuł magistra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9.08.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2. 2561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9.08.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1. 1285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1. 1285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08-08T07:52:00Z</dcterms:modified>
  <cp:revision>150</cp:revision>
  <dc:subject/>
  <dc:title>SAMODZIELNY PUBLICZNY ZAKŁAD OPIEKI ZDROWOTNEJ W BOCHNI „SZPITAL POWIATOWY”, UL</dc:title>
</cp:coreProperties>
</file>