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Położniczo - Ginekolo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29.08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9.08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94/2024 z dnia 8.08.2024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Jolanta Chojnacka Usługi Połoznej NIP: 8681285610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09-10T08:39:00Z</dcterms:modified>
  <cp:revision>2</cp:revision>
  <dc:subject/>
  <dc:title>KONKURS OFERT</dc:title>
</cp:coreProperties>
</file>