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3.08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3. 991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konsultacji neurologicznych w SP ZOZ „Szpital Powiatowy” w Bochni im. bł. Marty Wieckiej (Oddziały Szpital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ecia postepowania do 31.08.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30.08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30.08.2024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m kowalski</cp:lastModifiedBy>
  <cp:lastPrinted>2015-12-21T08:46:00Z</cp:lastPrinted>
  <dcterms:modified xsi:type="dcterms:W3CDTF">2024-08-13T12:11:00Z</dcterms:modified>
  <cp:revision>90</cp:revision>
  <dc:subject/>
  <dc:title>Bochnia, dnia 12 luty 2008 r</dc:title>
</cp:coreProperties>
</file>