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automatów na napoje gorące oraz na napoje zimne i jed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Samodzielnego Publicznego Zakładu Opieki Zdrowotnej w Bochn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sz w:val="20"/>
          <w:szCs w:val="20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 Rozeznaniu Rynku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Rozeznaniu Rynku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Rozeznaniu Rynku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Rozeznaniu Ryn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Rozeznaniu Rynku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64235" cy="9829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autoSpaceDE w:val="true"/>
            <w:rPr>
              <w:rFonts w:ascii="Calibri" w:hAnsi="Calibri" w:eastAsia="SimSun;宋体" w:cs="Mangal"/>
              <w:color w:val="333333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Mangal" w:ascii="Calibri" w:hAnsi="Calibri"/>
              <w:color w:val="333333"/>
              <w:kern w:val="2"/>
              <w:sz w:val="16"/>
              <w:szCs w:val="16"/>
              <w:lang w:eastAsia="zh-CN" w:bidi="hi-IN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kern w:val="2"/>
              <w:sz w:val="16"/>
              <w:szCs w:val="16"/>
              <w:lang w:bidi="hi-IN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Nawiązki sądowe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: 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3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Agata Mikołajek</cp:lastModifiedBy>
  <cp:lastPrinted>2021-03-10T12:22:00Z</cp:lastPrinted>
  <dcterms:modified xsi:type="dcterms:W3CDTF">2024-08-12T09:35:00Z</dcterms:modified>
  <cp:revision>23</cp:revision>
  <dc:subject/>
  <dc:title>Załącznik nr 4 do SIWZ</dc:title>
</cp:coreProperties>
</file>