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ADANIA / OPISY BADAŃ US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 (proszę wskazać czy jest prowadzona dzialalność gospodarcza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nie przyjęta zwany jest na etapie właściwej współpracy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REALIZACJĘ  ZAMÓWIENIA  OCZEKUJĘ  ZAPŁATY WG NASTEPUJĄCYCH STAWEK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6"/>
        <w:gridCol w:w="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Lp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Nazwa świadcze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Cena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BACC węzłów chłonnych (biopsja cienkoigłowa węzłów chłonnych pod kontrolą USG)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BACC piersi (przezskórna cienkoigłowa biopsja piersi – celowana)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BGI piersi (przezskórna gruboigłowa biopsja piersi – celowana)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VABB/USG bez założenia znacznika biopsja gruboigłowa piersi wspomagana próżnią pod kontrolą USG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VABB/USG z założeniem znacznika biopsja gruboigłowa piersi wspomagana próżnią pod kontrolą USG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Założenie znacznika tkankowego do węzła chłonnego pod kontrolą USG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Założenie znacznika tkankowego do guza piersi pod kontrolą USG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Założenie igły lokalizacyjnej do guza piersi pod kontrolą USG z opi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9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 xml:space="preserve">USG piersi z opisem - ambulatoryjn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10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USG piersi z opisem – hospitalizac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1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BGI tkanek miękki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1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  <w:t>BACC tarczy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Garamond" w:hAnsi="Garamond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ch żadnych zastrzeżeń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/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4-07-16T09:36:00Z</dcterms:modified>
  <cp:revision>11</cp:revision>
  <dc:subject/>
  <dc:title>SAMODZIELNY PUBLICZNY ZAKŁAD OPIEKI ZDROWOTNEJ W BOCHNI „SZPITAL POWIATOWY”, UL</dc:title>
</cp:coreProperties>
</file>