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dzielanie świadczeń zdrowotnych - </w:t>
      </w:r>
      <w:r>
        <w:rPr>
          <w:rFonts w:cs="Arial" w:ascii="Arial" w:hAnsi="Arial"/>
          <w:iCs/>
          <w:sz w:val="20"/>
          <w:szCs w:val="20"/>
        </w:rPr>
        <w:t xml:space="preserve">przez lekarzy - konsultacji z zakresu onkologii klinicznej i chemioterapii oraz z zakresu onkologii klinicznej i radioterapii w ramach wielodyscyplinarnego zespołu terapeutycznego (Konsylium) w SPZOZ </w:t>
      </w:r>
      <w:r>
        <w:rPr>
          <w:rFonts w:cs="Arial" w:ascii="Arial" w:hAnsi="Arial"/>
          <w:iCs/>
          <w:color w:val="000000"/>
          <w:sz w:val="20"/>
          <w:szCs w:val="20"/>
        </w:rPr>
        <w:t>„Szpitalu Powiatowym” w Boch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7.08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7.08.2024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</w:rPr>
        <w:t>Lek. Tomasz Walasek (Indywidualna Specjalistyczna Praktyka Lekarsk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k. Artur Drobniak (Prywatna Praktyka Lekarska)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4-08-09T09:48:00Z</dcterms:modified>
  <cp:revision>35</cp:revision>
  <dc:subject/>
  <dc:title>KONKURS OFERT</dc:title>
</cp:coreProperties>
</file>