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ielęgniar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Opiekuńczo – Lecznicz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Pododdzilem Wentylacji Mechan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.08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.08.2024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dzielny Publiczny Zakład Opieki Zdrowotnej w Bochni „Szpital Powiatowy” im. bł. Marty Wieckiej,  32 – 700 Bochnia, ul. Krakowska 31.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91/2024 z dnia 18.07.2024 r. niniejszym  informuje, że w wyniku przeprowadzonego postępowania Konkursowego następujące oferty zostały przyjęte: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rota Palu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ernadetta Nowak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4-08-05T12:01:00Z</dcterms:modified>
  <cp:revision>33</cp:revision>
  <dc:subject/>
  <dc:title>KONKURS OFERT</dc:title>
</cp:coreProperties>
</file>