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hnia, dnia 30.07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ykonywania badań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 / opisów badań ultrasonograficznych, biopsji, BACC oraz BGI w Poradni Onkologicznej oraz w Pracowni USG w 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składania ofert wyznaczono na dzień 30.07.2024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ę otwarcia ofert wyznaczono na dzień 30.07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dnia 30.07.2024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ofert przyjętych w przedmiotowym konkursie: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</w:rPr>
        <w:t>lek. Tomasz Piegza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4-08-01T06:46:00Z</dcterms:modified>
  <cp:revision>31</cp:revision>
  <dc:subject/>
  <dc:title>KONKURS OFERT</dc:title>
</cp:coreProperties>
</file>