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2.07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zielanie świadczeń zdrowotnych - wykonywanie badań w zakresie cytologii ginekologicznej dla SP ZOZ w Bochni „Szpitalu Powiatowym” im. bł. Marty Wieckiej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2.07.2024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2.07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nia 22.07.2024 r. do godz. 12.00 do Udzielającego zamówienia wpłynęły łącznie 2 ofert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cena punktowa wszystkich złożonych ofert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ZOZ VERA Pracownia Cytologiczna s.c. NIP: 9452094688 (uzyskano 100 pkt.)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) DIAGNOSTYKA Sp. a. NIP: 6751265009 (uzyskano 52 pkt.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ZOZ VERA Pracownia Cytologiczna s.c.</w:t>
      </w:r>
      <w:r>
        <w:rPr>
          <w:rFonts w:cs="Tahoma" w:ascii="Tahoma" w:hAnsi="Tahoma"/>
          <w:b/>
          <w:sz w:val="20"/>
          <w:szCs w:val="20"/>
        </w:rPr>
        <w:t xml:space="preserve"> 31-261 Kraków ul. Rusznikarska 17 p. 319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mgr Jarosław Kycia – Dyrektora Szpita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4-07-23T06:27:00Z</dcterms:modified>
  <cp:revision>26</cp:revision>
  <dc:subject/>
  <dc:title>KONKURS OFERT</dc:title>
</cp:coreProperties>
</file>