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le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ZĘ ZAZNACZYĆ CZY JEST PROWADZONA DZIAŁALNOŚĆ GOSPODARCZA: TAK / NIE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po przyjęciu oferty „Przyjmującego zamówienie”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UWAGA: Oferenci obowiązkowo muszą zaznaczyć wszystkie pozycje w zakresie pkt. A-E poniżej, brak złożenia propozycji cenowej dla którejkolwiek pozycji oznacza automatycznie odrzu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lub w godzinach od 15:05 do 7:30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lub w godzinach od 15:05 do 7:30 oraz w soboty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lub w godzinach od 15:05 do 7:30 oraz w weekendy i dni ustawowo wolne od pracy w godzinach od 7.30 – 7.30 następnego dnia –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Prawnik</cp:lastModifiedBy>
  <cp:lastPrinted>2015-11-18T12:42:00Z</cp:lastPrinted>
  <dcterms:modified xsi:type="dcterms:W3CDTF">2023-06-02T06:39:00Z</dcterms:modified>
  <cp:revision>54</cp:revision>
  <dc:subject/>
  <dc:title>SAMODZIELNY PUBLICZNY ZAKŁAD OPIEKI ZDROWOTNEJ W BOCHNI „SZPITAL POWIATOWY”, UL</dc:title>
</cp:coreProperties>
</file>