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67" w:hanging="0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67" w:hanging="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preparatów leczenia żywieniowego drogą doustną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la Samodzielnego Publicznego Zakładu Opieki Zdrowotnej w Bochni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,,Szpital Powiatowy’’ im. bł. Marty Wieckiej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650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8/ZO/2024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Klaudia Anioł-Zdebska</cp:lastModifiedBy>
  <cp:lastPrinted>2021-07-07T08:19:00Z</cp:lastPrinted>
  <dcterms:modified xsi:type="dcterms:W3CDTF">2024-07-23T12:22:00Z</dcterms:modified>
  <cp:revision>17</cp:revision>
  <dc:subject/>
  <dc:title>Załącznik nr 4 do SIWZ</dc:title>
</cp:coreProperties>
</file>