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..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środków do utrzymania czystości - Pojemniki jednorazowego użytku na odpady medyczne dla Samodzielnego Publicznego Zakładu Opieki Zdrowotnej w Bochni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pital Powiatowy im. bł. Marty Wieckiej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" w:ascii="Tahoma" w:hAnsi="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Cs/>
          <w:color w:val="595959"/>
          <w:sz w:val="16"/>
          <w:szCs w:val="16"/>
        </w:rPr>
        <w:t>.</w:t>
      </w:r>
      <w:r>
        <w:rPr>
          <w:rFonts w:cs="Tahoma" w:ascii="Tahoma" w:hAnsi="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7/ZO/2024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Marta Dziedzic</cp:lastModifiedBy>
  <cp:lastPrinted>2021-07-07T08:19:00Z</cp:lastPrinted>
  <dcterms:modified xsi:type="dcterms:W3CDTF">2024-07-23T05:59:00Z</dcterms:modified>
  <cp:revision>5</cp:revision>
  <dc:subject/>
  <dc:title>Załącznik nr 4 do SIWZ</dc:title>
</cp:coreProperties>
</file>