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7.06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>w zakresie usług lekarskich/ konsultacji specjalistycznych w Poradniach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cznej oraz Pediatry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 SPZOZ „Szpitalu Powiatowym” w Bochni im. bł. Marty Wieckiej</w:t>
            </w:r>
            <w:r>
              <w:rPr/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7.06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7.06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7.06.2024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ek. Tomasz Niklińs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Lek. Ewa Goc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07-08T08:01:00Z</dcterms:modified>
  <cp:revision>44</cp:revision>
  <dc:subject/>
  <dc:title>KONKURS OFERT</dc:title>
</cp:coreProperties>
</file>