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9.12.2023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dzielanie świadczeń zdrowotnych przez lekarzy w: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iale Chirurgii Urazowo – Ortopedycznej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2. 633 t. j. z  późn. zm.) oraz odpowiednio art. 140, art. 141, art. 146 ust. 1, art. 147-150, art. 151 ust. 1, 2 i 4-6, art. 152, art. 153,art. 154 ust. 1 i 2 Ustawy z dnia 27 sierpnia 2004r. o świadczeniach opieki zdrowotnej finansowanych ze środków publicznych (Dz. U. 2021. 1285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9.12.2023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9.12.2023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29.12.2023 r. do godz. 12.00 do Udzielającego zamówienia wpłynęły 2 oferty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ek. Jakub Furtak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k. Michał Łącz 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Dyrektor mgr Jarosław Kycia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13-12-19T06:44:00Z</cp:lastPrinted>
  <dcterms:modified xsi:type="dcterms:W3CDTF">2024-01-12T11:57:00Z</dcterms:modified>
  <cp:revision>55</cp:revision>
  <dc:subject/>
  <dc:title>KONKURS OFERT</dc:title>
</cp:coreProperties>
</file>