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8"/>
          <w:szCs w:val="28"/>
        </w:rPr>
        <w:t xml:space="preserve">Oferta cenowa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ojewództwo………………………………………………….………………………………………………………..……………………………..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 / fax.: …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 e-mail Wykonawcy: ….………………………………...………………………………………….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: Należy wpisać numer faksu oraz adres e-mail pod, który Zamawiający może kierować korespondencję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stawa </w:t>
      </w:r>
      <w:r>
        <w:rPr>
          <w:rFonts w:cs="Tahoma" w:ascii="Tahoma" w:hAnsi="Tahoma"/>
          <w:bCs/>
          <w:u w:val="single"/>
        </w:rPr>
        <w:t>sprzętu komputerowego wraz z oprogramowaniem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la Samodzielnego Publicznego Zakładu Opieki Zdrowotnej w Bochni 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zpital Powiatowy im. bł. Marty Wieckiej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KIET NR ……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 posiadam konieczne informacje potrzebne do właściwego wykonania Zamówi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 miejscu i 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i/>
          <w:i/>
          <w:color w:val="1F4E79"/>
          <w:sz w:val="20"/>
          <w:szCs w:val="20"/>
          <w:u w:val="single"/>
        </w:rPr>
      </w:pPr>
      <w:r>
        <w:rPr>
          <w:rFonts w:cs="Tahoma" w:ascii="Tahoma" w:hAnsi="Tahoma"/>
          <w:bCs/>
          <w:i/>
          <w:color w:val="1F4E7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1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559"/>
      <w:gridCol w:w="1276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041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 xml:space="preserve">ul. Krakowska 31, 32-700, Bochnia, </w:t>
          </w:r>
        </w:p>
        <w:p>
          <w:pPr>
            <w:pStyle w:val="Zawartotabeli"/>
            <w:rPr/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/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O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specyfikacji technicznej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- szczegółowa oferta cenowa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3/ZO/202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ignature">
    <w:name w:val="signature"/>
    <w:basedOn w:val="Domylnaczcionkaakapitu"/>
    <w:qFormat/>
    <w:rPr/>
  </w:style>
  <w:style w:type="character" w:styleId="IndexZnak">
    <w:name w:val="index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lang w:val="en-US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;Times New Roman" w:cs="Bookman Old Style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eastAsia="Times New Roman;Times New Roman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eastAsia="SimSun;宋体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keepLines/>
      <w:suppressLineNumbers/>
      <w:suppressAutoHyphens w:val="true"/>
      <w:spacing w:lineRule="auto" w:line="288" w:before="60" w:after="0"/>
      <w:ind w:left="284" w:hanging="284"/>
      <w:jc w:val="center"/>
    </w:pPr>
    <w:rPr>
      <w:rFonts w:eastAsia="MS ??;MS Mincho"/>
      <w:b/>
      <w:bCs/>
      <w:cap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;Times New Roman" w:cs="MyriadPro-Regular;Times New Roman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;Times New Roma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;Times New Roman" w:cs="Arial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;Times New Roman" w:cs="Arial"/>
      <w:i/>
      <w:sz w:val="28"/>
      <w:szCs w:val="20"/>
    </w:rPr>
  </w:style>
  <w:style w:type="paragraph" w:styleId="ZnakZnakZnakZnak1">
    <w:name w:val=" Znak Znak Znak Znak"/>
    <w:basedOn w:val="Normal"/>
    <w:qFormat/>
    <w:pPr/>
    <w:rPr>
      <w:rFonts w:eastAsia="Times New Roman;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;Courier New"/>
      <w:kern w:val="2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Times New Roman;Times New Roman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spzoz</dc:creator>
  <dc:description/>
  <cp:keywords/>
  <dc:language>en-US</dc:language>
  <cp:lastModifiedBy>MartaDziedzic</cp:lastModifiedBy>
  <cp:lastPrinted>2021-08-20T09:28:00Z</cp:lastPrinted>
  <dcterms:modified xsi:type="dcterms:W3CDTF">2023-12-04T12:29:00Z</dcterms:modified>
  <cp:revision>7</cp:revision>
  <dc:subject/>
  <dc:title>DZ-271-2-18/2014</dc:title>
</cp:coreProperties>
</file>