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0.2023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porad lekarskich/ konsultacji specjalistycznych w Poradni Chirurgii Urazowo – Ortopedycznej w </w:t>
            </w:r>
            <w:r>
              <w:rPr>
                <w:rFonts w:cs="Arial" w:ascii="Arial" w:hAnsi="Arial"/>
                <w:b/>
              </w:rPr>
              <w:t xml:space="preserve">SP ZOZ Bochni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 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0.2023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0.2023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0.2023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chał Budziakowski Indywidualna Praktyka Lekarska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Mgr 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3-11-10T07:27:00Z</dcterms:modified>
  <cp:revision>41</cp:revision>
  <dc:subject/>
  <dc:title>KONKURS OFERT</dc:title>
</cp:coreProperties>
</file>