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Zapytania ofertowego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dpowiadając na zaproszenie do złożenia oferty cenowej na zadanie pn.: </w:t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czenie usług w zakresie serwisowania samochodów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la Samodzielnego Publicznego Zakładu Opieki Zdrowotnej w Bochn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RYTERIUM CENOW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roboczogodziny brut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 Usługi serwisowe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……..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brutto za wymianę 1kpl op</w:t>
      </w:r>
      <w:r>
        <w:rPr>
          <w:rFonts w:cs="Tahoma" w:ascii="Tahoma" w:hAnsi="Tahoma"/>
          <w:sz w:val="20"/>
          <w:szCs w:val="20"/>
        </w:rPr>
        <w:t xml:space="preserve">on będący przedmiotem oceny: </w:t>
      </w:r>
      <w:r>
        <w:rPr>
          <w:rFonts w:cs="Tahoma" w:ascii="Tahoma" w:hAnsi="Tahoma"/>
          <w:b/>
          <w:sz w:val="20"/>
          <w:szCs w:val="20"/>
        </w:rPr>
        <w:t>……………………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brutto za holowanie lub przewóz lawetą za 1 km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….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ZA CENOWE KRYTERIUM OCENY OFER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okres gwarancji na wykonaną Usługę</w:t>
      </w:r>
      <w:r>
        <w:rPr>
          <w:rFonts w:cs="Tahoma" w:ascii="Tahoma" w:hAnsi="Tahoma"/>
          <w:b/>
          <w:sz w:val="20"/>
          <w:szCs w:val="20"/>
        </w:rPr>
        <w:t xml:space="preserve"> serwisową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 miesięcy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na wykonaną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ług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rwisową wynosi minimum 12 miesięcy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 zaoferowanie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Okresu gwarancji na wykonaną Usługę serwisową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miesięcznego otrzyma 1 punkty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miesięcznego otrzyma 3 punktów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  <w:tab w:val="left" w:pos="85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ęcznego otrzyma 5 punktów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okres gwarancji na </w:t>
      </w:r>
      <w:r>
        <w:rPr>
          <w:rFonts w:cs="Tahoma" w:ascii="Tahoma" w:hAnsi="Tahoma"/>
          <w:b/>
          <w:color w:val="000000"/>
          <w:sz w:val="20"/>
          <w:szCs w:val="20"/>
        </w:rPr>
        <w:t>wykorzystane materiał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ędący przedmiotem oceny: </w:t>
      </w:r>
      <w:r>
        <w:rPr>
          <w:rFonts w:cs="Tahoma" w:ascii="Tahoma" w:hAnsi="Tahoma"/>
          <w:b/>
          <w:sz w:val="20"/>
          <w:szCs w:val="20"/>
        </w:rPr>
        <w:t>……… miesięcy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n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orzystane materiały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nosi minimum 12 miesięcy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 zaoferowanie Okresu gwarancji na wykorzystane materiały: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12 miesięcznego otrzyma 1 punkty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18 miesięcznego otrzyma 3 punktów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24 miesięcznego otrzyma 5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zas rozpoczęcia Usług serwisowych – nagła awar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ędący przedmiotem oceny: </w:t>
      </w:r>
      <w:r>
        <w:rPr>
          <w:rFonts w:cs="Tahoma" w:ascii="Tahoma" w:hAnsi="Tahoma"/>
          <w:b/>
          <w:sz w:val="20"/>
          <w:szCs w:val="20"/>
        </w:rPr>
        <w:t>……… minut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aksymalny Czas rozpoczęcia Usług serwisowych – nagła awaria wynosi 60 minut.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 zaoferowanie Czasu rozpoczęcia Usług serwisowych – nagła awaria: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60 minutowego otrzyma 1 punkty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30 minutowego otrzyma 10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zas rozpoczęcia Usług serwisowych – zwykła awaria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 minut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aksymalny Czas rozpoczęcia Usług serwisowych – zwykła awaria wynosi 60 minu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a zaoferowanie Czasu rozpoczęcia Usług serwisowych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wykła awa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60 minutowego otrzyma 1 punkty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30 minutowego otrzyma 10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kowita kwota wynagrodze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, że posiadam konieczne informacje potrzebne do właściwego wykonania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               w 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dysponujemy co najmniej 1 stacją naprawczą znajdującą się w się  bliskiej odległości od siedziby Zamawiającego (nie większej niż 10 km jedną stronę - odległość liczona „po najkrótszej trasie” od siedziby Zamawiającego, od punktu stacjonowania pojazdów Zespołów Ratownictwa Medycznego, tj. parking przy ul. Krakowskiej 31 w Bochni), w którym Zamawiający będzie dokonywał napr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pewnie całodobowy, przez wszystkie dni w tygodniu, w tym również w dni świąteczne, dostęp do świadczenia Usług serwisowych w zakresie nieprzewidzianej naprawy, dojazdu i holowania/lawety,</w:t>
      </w:r>
      <w:r>
        <w:rPr>
          <w:rFonts w:cs="Tahoma" w:ascii="Tahoma" w:hAnsi="Tahoma"/>
          <w:color w:val="000000"/>
          <w:sz w:val="20"/>
          <w:szCs w:val="20"/>
        </w:rPr>
        <w:t xml:space="preserve"> pozostając w gotowości telefonicznej pod nr </w:t>
      </w:r>
      <w:r>
        <w:rPr>
          <w:rFonts w:cs="Tahoma" w:ascii="Tahoma" w:hAnsi="Tahoma"/>
          <w:sz w:val="20"/>
          <w:szCs w:val="20"/>
        </w:rPr>
        <w:t>…………………….. Czas rozpoczęcia Usług serwisowych w ww. zakresie wynosi nie dłużej niż 60 minut od zgłosz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ym Zapytaniem ofertowym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1/ZO/2023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dsularz</dc:creator>
  <dc:description/>
  <dc:language>en-US</dc:language>
  <cp:lastModifiedBy>MartaDziedzic</cp:lastModifiedBy>
  <cp:lastPrinted>2021-03-10T12:22:00Z</cp:lastPrinted>
  <dcterms:modified xsi:type="dcterms:W3CDTF">2023-10-25T08:48:00Z</dcterms:modified>
  <cp:revision>3</cp:revision>
  <dc:subject/>
  <dc:title>Załącznik nr 4 do SIWZ</dc:title>
</cp:coreProperties>
</file>