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 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Dostawa materiałów laboratoryjnych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la Samodzielnego Publicznego Zakładu Opieki Zdrowotnej w Bochn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Szpital Powiatowy im. bł. Marty Wieckiej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akiet nr ……………………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podstaw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5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e wzorze umowy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>Należy wpisać numer pakietu</w:t>
      </w:r>
      <w:r>
        <w:rPr>
          <w:rFonts w:cs="Tahoma" w:ascii="Tahoma" w:hAnsi="Tahoma"/>
          <w:i/>
          <w:color w:val="7F7F7F"/>
          <w:sz w:val="16"/>
          <w:szCs w:val="16"/>
          <w:lang w:val="pl-PL"/>
        </w:rPr>
        <w:t xml:space="preserve"> i nazwę pakie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2/ZO/2023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dsularz</dc:creator>
  <dc:description/>
  <cp:keywords/>
  <dc:language>en-US</dc:language>
  <cp:lastModifiedBy>klimeka</cp:lastModifiedBy>
  <cp:lastPrinted>2021-03-10T12:22:00Z</cp:lastPrinted>
  <dcterms:modified xsi:type="dcterms:W3CDTF">2023-07-07T07:59:00Z</dcterms:modified>
  <cp:revision>5</cp:revision>
  <dc:subject/>
  <dc:title>Załącznik nr 4 do SIWZ</dc:title>
</cp:coreProperties>
</file>