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0.07.2023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charakterze pielęgniarki / ratownika medycznego w SP ZOZ „Szpitalu Powiatowym” w Bochni im. bł. Marty Wieckiej (Oddział Ratunkowy - SO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późn. zm.) oraz odpowiednio art. 140, art. 141, art. 146 ust. 1, art. 147-150, art. 151 ust. 1, 2 i 4-6, art. 152, art. 153,art. 154 ust. 1 i 2 Ustawy z dnia 27 sierpnia 2004r. o świadczeniach opieki zdrowotnej finansowanych ze środków publicznych (Dz. U. 2021. 1285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0.07.2023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0.07.2023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0.07.2023 r. do godz. 12.00 do Udzielającego zamówienia wpłynęło 7 ofert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weł Kukl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udia Paszkowska MISS RESCU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usz Kargul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ika Rafa DOMMED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6:00Z</dcterms:created>
  <dc:creator>SPZOZ</dc:creator>
  <dc:description/>
  <cp:keywords/>
  <dc:language>en-US</dc:language>
  <cp:lastModifiedBy>Prawnik</cp:lastModifiedBy>
  <cp:lastPrinted>2023-07-25T13:38:00Z</cp:lastPrinted>
  <dcterms:modified xsi:type="dcterms:W3CDTF">2023-07-25T11:38:00Z</dcterms:modified>
  <cp:revision>61</cp:revision>
  <dc:subject/>
  <dc:title>KONKURS OFERT</dc:title>
</cp:coreProperties>
</file>