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KONSULTACJI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22. 633  tekst jednolity) oraz odpowiednio art. 140, art. 141, art. 146 ust. 1, art. 147-150, art. 151 ust. 1, 2 i 4-6, art. 152, art. 153,art. 154 ust. 1 i 2 Ustawy z dnia 27 sierpnia 2004r. o świadczeniach opieki zdrowotnej finansowanych ze środków publicznych (Dz. U.  2021. 1285.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 ………………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leca, a Przyjmujący zamówienie zobowiązuje się do udzielania świadczeń zdrowotnych w zakresie lekarskich konsultacji............... w ramach Oddziałów Szpital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w siedzibie Udzielającego zamówienie lub w podległych placówkach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  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 bądź na wezwa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21. 1285 t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udzielania świadczeń, o których mowa w § 1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, o których mowa w § 1 z należytą starannością zawodową, zgodnie z zasadami sztuki z wykorzystaniem wiedzy medycznej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zyjmujący zamówienie zobowiązuje się do osobistego wykonywania przedmiotu umowy. W przypadku wystąpienia przeszkody w osobistym wykonywaniu umowy Przyjmujący zamówienie zobowiązany jest zgłosić swoją nieobecność według załączonego do umowy wzoru (załącznik nr 2 do Umowy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</w:t>
      </w:r>
    </w:p>
    <w:p>
      <w:pPr>
        <w:pStyle w:val="Normal1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- epidemiologicznych, które dostarczy Udzielającemu zamówienia najpóźniej w dniu świadczenia usług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oraz utrzymywania jej w należytej czystości zgodnie z wymogami sanitarno – epidemiologicznymi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 (np. wykazy realizowanych procedur medycznych ze specyfikacją)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obowiązuje się wobec Przyjmującego zamówienie do nieodpłatneg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ny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zgłaszać Udzielającemu Zamówienie informacje o niesprawności sprzętu, aparatury medycznej i urządzeń, które mogłyby spowodować ujemne następstwa u pacjentów w związku z udzielaniem świadczeń zdrowotnych przy ich wykorzystaniu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 zakresie wymagań Narodowego Funduszu Zdrowia niezbędnych do wykonywania przedmiotu niniejszej umowy i wyraża na to zgodę. 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 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aktualnie obowiązującym Rozporządzeniem Ministra Zdrowia w sprawie rodzaju i zakresu dokumentacji medycznej oraz sposobu jej przetwarzania.</w:t>
      </w:r>
    </w:p>
    <w:p>
      <w:pPr>
        <w:pStyle w:val="Normal1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Przyjmujący zamówienie ma prawo kierowania pacjentów na badania diagnostyczne, konsultacje </w:t>
        <w:br/>
        <w:t>i zabiegi rehabilitacyjne oraz do oddziałów szpitalnych zakładów opieki zdrowotnej, z którymi Udzielający zamówienia podpisał stosowne umowy lub umowy takie podpisał NFZ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kierowania na badania, konsultacje i zabiegi rehabilitacyjne jedynie w wypadkach, gdy jest to celowe i uzasadnione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wzywania na konsultacje innych lekarzy udzielających świadczeń zdrowotnych u Udzielającego zamówienia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upoważnia Przyjmującego zamówienie do kierowania na dalsze leczenie do innych jednostek opieki zdrowotnej w razie takiej konieczności.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ma prawo zlecać transport medyczny zgodnie z obowiązującymi przepisami </w:t>
      </w:r>
      <w:r>
        <w:rPr>
          <w:rFonts w:cs="Arial" w:ascii="Arial" w:hAnsi="Arial"/>
          <w:i/>
        </w:rPr>
        <w:t xml:space="preserve">(Stosowne przepisy zawiera Ustawa o świadczeniach opieki zdrowotnej finansowanych ze środków publicznych 27.08.2004r. </w:t>
      </w:r>
    </w:p>
    <w:p>
      <w:pPr>
        <w:pStyle w:val="Normal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zlecenia transportu niezgodnie z opisem zawartym w ust. 5 Udzielający zamówienia obciąży kosztami transportu Przyjmującego zamówienie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w wysokości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dywidualna konsultacja ………………………..</w:t>
      </w:r>
      <w:r>
        <w:rPr>
          <w:rFonts w:cs="Arial" w:ascii="Arial" w:hAnsi="Arial"/>
          <w:b/>
          <w:sz w:val="20"/>
          <w:szCs w:val="20"/>
        </w:rPr>
        <w:t>….. zł brutto</w:t>
      </w:r>
      <w:r>
        <w:rPr>
          <w:rFonts w:cs="Arial" w:ascii="Arial" w:hAnsi="Arial"/>
          <w:sz w:val="20"/>
          <w:szCs w:val="20"/>
        </w:rPr>
        <w:t xml:space="preserve"> za pacjenta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upływie każdego miesiąca przedkłada Udzielającemu zamówienia – łącznie z rachunkiem lub fakturą - szczegółowe zestawienie o udzielonych przez niego świadczeniach zdrowotnych (wg. załącznika nr 1) potwierdzone przez osobę upoważnioną przez Udzielającego zamówienie (Lekarza kierującego oddziałem / Zastępcę, Dyrektora/Zastępcę Dyrektora ds. Lecznictwa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obliczone stosownie do § 9 ust. 1 Udzielający zamówienia wypłaci Przyjmującemu zamówienie na podstawie przedłożonego potwierdzonego zestawienia, o którym mowa w ust. 2 powyżej oraz zgodnego z nim rachunku lub faktury, przelewem na wskazane na fakturze/rachunku konto, w terminie do 30 dni od daty otrzymania tego dokumentu księg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nie wystawiony rachunek lub fakturę wraz z załącznikiem nr 1 należy wystawić na koniec każdego miesiąca, za miesiąc, w którym świadczona była usługa i przedłożyć nie wcześniej niż </w:t>
      </w:r>
      <w:r>
        <w:rPr>
          <w:rFonts w:cs="Arial" w:ascii="Arial" w:hAnsi="Arial"/>
          <w:b/>
          <w:sz w:val="20"/>
          <w:szCs w:val="20"/>
        </w:rPr>
        <w:t>pierwszego</w:t>
      </w:r>
      <w:r>
        <w:rPr>
          <w:rFonts w:cs="Arial" w:ascii="Arial" w:hAnsi="Arial"/>
          <w:sz w:val="20"/>
          <w:szCs w:val="20"/>
        </w:rPr>
        <w:t xml:space="preserve"> dnia i nie później niż do </w:t>
      </w:r>
      <w:r>
        <w:rPr>
          <w:rFonts w:cs="Arial" w:ascii="Arial" w:hAnsi="Arial"/>
          <w:b/>
          <w:sz w:val="20"/>
          <w:szCs w:val="20"/>
        </w:rPr>
        <w:t xml:space="preserve">siódmego </w:t>
      </w:r>
      <w:r>
        <w:rPr>
          <w:rFonts w:cs="Arial" w:ascii="Arial" w:hAnsi="Arial"/>
          <w:sz w:val="20"/>
          <w:szCs w:val="20"/>
        </w:rPr>
        <w:t>dnia następnego miesią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w zakresie realizacji niniejszej Umowy samodzielnie i na własną odpowiedzialność dokonuje rozliczeń z przychodów osiąganych z niniejszej umowy; rozlicza się z Urzędem Skarbowym i Zakładem Ubezpieczeń Społecznych zgodnie z przepisami dotyczącymi osób prowadzących działalność gospodarcz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za spełnione świadczenie uznawany będzie dzień obciążenia rachunku Udzielającego zamówienia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20. 295 tekst jednolity z późn. zm.). Czynność prawna mająca na celu zmianę wierzyciela z naruszeniem w/w zasad jest nieważna.</w:t>
      </w:r>
    </w:p>
    <w:p>
      <w:pPr>
        <w:pStyle w:val="Normal1"/>
        <w:tabs>
          <w:tab w:val="clear" w:pos="708"/>
          <w:tab w:val="left" w:pos="2700" w:leader="dot"/>
          <w:tab w:val="left" w:pos="8460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mowa obowiązuje na czas określony od dnia  ……………….. roku do 31.12.2025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1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>z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racownika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PESEL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konsultacji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konsultacje</w:t>
    </w:r>
    <w:r>
      <w:rPr>
        <w:rFonts w:cs="Arial" w:ascii="Arial" w:hAnsi="Arial"/>
        <w:b/>
        <w:sz w:val="18"/>
        <w:szCs w:val="18"/>
      </w:rPr>
      <w:t xml:space="preserve"> dla </w:t>
    </w:r>
    <w:r>
      <w:rPr>
        <w:rFonts w:cs="Arial" w:ascii="Arial" w:hAnsi="Arial"/>
        <w:b/>
        <w:sz w:val="18"/>
        <w:szCs w:val="18"/>
        <w:lang w:val="pl-PL"/>
      </w:rPr>
      <w:t xml:space="preserve">podmiotów prowadzących działalność gospodarczą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6:29:00Z</dcterms:created>
  <dc:creator>SPZOZ</dc:creator>
  <dc:description/>
  <cp:keywords/>
  <dc:language>en-US</dc:language>
  <cp:lastModifiedBy>Prawnik</cp:lastModifiedBy>
  <cp:lastPrinted>2015-12-18T09:28:00Z</cp:lastPrinted>
  <dcterms:modified xsi:type="dcterms:W3CDTF">2022-11-24T11:57:00Z</dcterms:modified>
  <cp:revision>110</cp:revision>
  <dc:subject/>
  <dc:title>UMOWA O UDZIELENIE ZAMÓWIENIA NA ŚWIADCZENIA ZDROWOTNE NR </dc:title>
</cp:coreProperties>
</file>