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2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ielęgniarza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, w przypadku utrzymania dotychczasowego poziomu finansowania świadczeń zdrowotnych na wystarczającym poziomie,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3 roku do 31 grudnia 2025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2-12-02T13:04:00Z</dcterms:modified>
  <cp:revision>99</cp:revision>
  <dc:subject/>
  <dc:title>UMOWA nr: 32/08</dc:title>
</cp:coreProperties>
</file>