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BADAŃ / OPISÓW BADAŃ ECHOKARDIOGRAFICZNYCH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2022 r. 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2. 633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1. 1285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zarejestrowanym w Krajowym Rejestrze Sądowym pod numerem KRS 0000031986, NIP 868-16-04-021, reprezentowanym przez </w:t>
      </w:r>
      <w:r>
        <w:rPr>
          <w:rFonts w:cs="Arial" w:ascii="Arial" w:hAnsi="Arial"/>
          <w:b/>
          <w:i/>
          <w:sz w:val="20"/>
          <w:szCs w:val="20"/>
        </w:rPr>
        <w:t>Jarosław Kycia –Dyrektor Szpitala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na wykonywanie badań / opisów badań echokardiograficznych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Przyjmujący zamówienie zobowiązuje się do udzielania świadczeń zdrowotnych w siedzibie Udzielającego zamówien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a ilość godzin w stosunku miesięcznym przeznaczonych na wykonywanie przedmiotu umowy zgodnie z ofertą złożoną w postępowaniu konkursowym wynosi ……………….. godzin.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21.1285 t.j.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                       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                   W przypadku wystąpienia przeszkody w osobistym wykonywaniu umowy Przyjmujący zamówienie zobowiązany jest zgłosić swoją nieobecność według załączonego do umowy wzoru (załącznik nr 2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W przypadku nieobecności Przyjmujący zamówienie zapewni zastępcę z równorzędnymi kwalifikacjami i uprawnieniami do udzielania świadczeń opieki zdrowotnej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stanowiąc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czyn wykonanych badań/ opisów i ceny jednostkowej za badanie z zakresu echokardiografii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badania echokardiograficzne wykonywane na rzecz pacjentów komórek org. Szpitala –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ad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hokardiograficzne odpłatne –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zamówienie Kierownika Pracowni, Dyrektora/ Zastępcę Dyrektora ds. Lecznictwa)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3.   Wynagrodzenie obliczone stosownie do § 8 ust. 1 Udzielający zamówienia wypłaci Przyjmującemu zamówienie na podstawie przedłożonego, potwierdzonego zestawienia, o którym mowa w ust.2 powyżej oraz zgodnego z nim rachunku lub faktury, przelewem na wskazane na fakturze/rachunku konto,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. Przyjmujący zamówienie samodzielnie dokonuje rozliczeń z przychodów osiąganych z niniejszej umowy zgodnie z przepisami dotyczącymi osób prowadzących działalność gospodarczą i innymi przepisami obowiązującymi w tym zakres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22. 633 tekst jednolity z późn. zm)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bowiązuje na czas określony od dnia 1.01.2023 roku do 31.12.2025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 xml:space="preserve">z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2594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S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badania/ opis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badania</w:t>
    </w:r>
    <w:r>
      <w:rPr>
        <w:rFonts w:cs="Arial" w:ascii="Arial" w:hAnsi="Arial"/>
        <w:b/>
        <w:sz w:val="18"/>
        <w:szCs w:val="18"/>
      </w:rPr>
      <w:t xml:space="preserve"> lekarskie</w:t>
    </w:r>
    <w:r>
      <w:rPr>
        <w:rFonts w:cs="Arial" w:ascii="Arial" w:hAnsi="Arial"/>
        <w:b/>
        <w:sz w:val="18"/>
        <w:szCs w:val="18"/>
        <w:lang w:val="pl-PL"/>
      </w:rPr>
      <w:t>/ opisy</w:t>
    </w:r>
    <w:r>
      <w:rPr>
        <w:rFonts w:cs="Arial" w:ascii="Arial" w:hAnsi="Arial"/>
        <w:b/>
        <w:sz w:val="18"/>
        <w:szCs w:val="18"/>
      </w:rPr>
      <w:t xml:space="preserve"> dla indywidualnych praktyk lekarskich</w:t>
    </w:r>
    <w:r>
      <w:rPr>
        <w:rFonts w:cs="Arial" w:ascii="Arial" w:hAnsi="Arial"/>
        <w:b/>
        <w:sz w:val="18"/>
        <w:szCs w:val="18"/>
        <w:lang w:val="pl-PL"/>
      </w:rPr>
      <w:t xml:space="preserve">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SPZOZ</dc:creator>
  <dc:description/>
  <cp:keywords/>
  <dc:language>en-US</dc:language>
  <cp:lastModifiedBy>Prawnik</cp:lastModifiedBy>
  <cp:lastPrinted>2014-11-13T10:34:00Z</cp:lastPrinted>
  <dcterms:modified xsi:type="dcterms:W3CDTF">2022-12-16T11:17:00Z</dcterms:modified>
  <cp:revision>30</cp:revision>
  <dc:subject/>
  <dc:title>UMOWA O UDZIELENIE ZAMÓWIENIA NA ŚWIADCZENIA ZDROWOTNE NR</dc:title>
</cp:coreProperties>
</file>