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BADAŃ/ OPISÓW ...............................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2. 633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21.1285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- wykonywanie badań oraz opisów badań ULTRASONOGRAFICZNYCH. 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, w Pracowni Ultrasonograficzn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dane badanie USG wskazane na Formularzu ofertowym (zaakceptowane przez Udzielającego zamówienia propozycje Oferenta stają się treścią niniejszej umowy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ykaz wg. załącznika nr 1) bądź wydruk,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wykazu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2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….. 2022 roku do 31.12.2025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Prawnik</cp:lastModifiedBy>
  <cp:lastPrinted>2014-11-13T10:34:00Z</cp:lastPrinted>
  <dcterms:modified xsi:type="dcterms:W3CDTF">2022-12-16T10:15:00Z</dcterms:modified>
  <cp:revision>31</cp:revision>
  <dc:subject/>
  <dc:title>UMOWA O UDZIELENIE ZAMÓWIENIA NA ŚWIADCZENIA ZDROWOTNE NR</dc:title>
</cp:coreProperties>
</file>